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02-01-02-08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  с  11 ноября     по  16 ноября  2024 г</w:t>
      </w:r>
    </w:p>
    <w:p>
      <w:pPr>
        <w:pStyle w:val="Normal"/>
        <w:jc w:val="center"/>
        <w:rPr/>
      </w:pPr>
      <w:r>
        <w:rPr/>
      </w:r>
    </w:p>
    <w:tbl>
      <w:tblPr>
        <w:tblW w:w="16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88"/>
        <w:gridCol w:w="120"/>
        <w:gridCol w:w="2135"/>
        <w:gridCol w:w="45"/>
        <w:gridCol w:w="433"/>
        <w:gridCol w:w="2042"/>
        <w:gridCol w:w="34"/>
        <w:gridCol w:w="2416"/>
        <w:gridCol w:w="70"/>
        <w:gridCol w:w="2482"/>
        <w:gridCol w:w="8"/>
        <w:gridCol w:w="2543"/>
        <w:gridCol w:w="8"/>
        <w:gridCol w:w="14"/>
      </w:tblGrid>
      <w:tr>
        <w:trPr>
          <w:trHeight w:val="354" w:hRule="atLeast"/>
        </w:trPr>
        <w:tc>
          <w:tcPr>
            <w:tcW w:w="16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л МДК01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МАСС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АДАПТАЦИЯ ЛИЧН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ОСН. ФИЛОСОФ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родная Ж.В.  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08" w:right="-111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АДАПТАЦИЯ ЛИЧН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АДАПТАЦИЯ ЛИЧНО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ДАПТАЦИЯ ЛИЧНОСТ</w:t>
            </w:r>
          </w:p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АДАПТАЦИЯ ЛИЧНОСТ</w:t>
            </w:r>
          </w:p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АДАПТАЦИЯ ЛИЧНОСТ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АДАПТАЦИЯ ЛИЧ-ТИ</w:t>
            </w:r>
          </w:p>
          <w:p>
            <w:pPr>
              <w:pStyle w:val="Normal"/>
              <w:ind w:left="-104" w:right="-11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илова В.А.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142"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6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3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ентьева С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ротникова К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МДК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.МАСС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В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23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                                                                                                                   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БЕЗОП-ТЬ ЖИЗНЕДЕЯТ 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СИХОЛОГИЯ ОБЩЕН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якина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ВОЕ ОБЕСП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ЕЯТ-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А.И.</w:t>
            </w:r>
          </w:p>
        </w:tc>
      </w:tr>
      <w:tr>
        <w:trPr>
          <w:trHeight w:val="4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ind w:left="-56" w:hanging="0"/>
              <w:rPr/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ЛЕЧЕБНОЙ ФИЗ-РЫ</w:t>
            </w:r>
          </w:p>
          <w:p>
            <w:pPr>
              <w:pStyle w:val="Normal"/>
              <w:ind w:right="-1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РЕАНИМАТ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алова Е.Н.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ВОЕ ОБЕСП-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ДЕЯТ-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А.И.</w:t>
            </w:r>
          </w:p>
        </w:tc>
      </w:tr>
      <w:tr>
        <w:trPr>
          <w:trHeight w:val="6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-ТЬ ЖИЗНЕДЕЯТ</w:t>
            </w:r>
          </w:p>
          <w:p>
            <w:pPr>
              <w:pStyle w:val="Normal"/>
              <w:ind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сыпов Ю.Н.     </w:t>
            </w:r>
            <w:r>
              <w:rPr>
                <w:sz w:val="18"/>
                <w:szCs w:val="18"/>
                <w:lang w:val="en-US"/>
              </w:rPr>
              <w:t>telegra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л МАССАЖ В СОЧЕТАНИИ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ПОСТИЗОМ.РЕЛАКСАЦИИ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Демиденко В.А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ЛЕЧЕБНОЙ ФИЗ-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енко Е.А.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л МАССАЖ В СОЧЕТАНИИ</w:t>
            </w:r>
          </w:p>
          <w:p>
            <w:pPr>
              <w:pStyle w:val="Normal"/>
              <w:ind w:left="-105" w:right="-150" w:hanging="0"/>
              <w:rPr>
                <w:sz w:val="20"/>
              </w:rPr>
            </w:pPr>
            <w:r>
              <w:rPr>
                <w:sz w:val="20"/>
              </w:rPr>
              <w:t>ПОСТИЗОМ.РЕЛАКСАЦИИ</w:t>
            </w:r>
          </w:p>
          <w:p>
            <w:pPr>
              <w:pStyle w:val="Normal"/>
              <w:ind w:left="-152" w:hanging="0"/>
              <w:rPr>
                <w:sz w:val="20"/>
              </w:rPr>
            </w:pPr>
            <w:r>
              <w:rPr>
                <w:sz w:val="20"/>
              </w:rPr>
              <w:t>Демиденко В.А.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5" w:right="-1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директора по учебной работе                                                                                                   Л.А.Бушу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спетчер по расписанию                                                                                                                Г.Г.Карпиц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3:00Z</dcterms:created>
  <dc:creator>Vera</dc:creator>
  <dc:description/>
  <cp:keywords/>
  <dc:language>en-US</dc:language>
  <cp:lastModifiedBy>Галина Геннадьевна Карпицкая</cp:lastModifiedBy>
  <cp:lastPrinted>2019-08-30T13:09:00Z</cp:lastPrinted>
  <dcterms:modified xsi:type="dcterms:W3CDTF">2024-11-08T10:03:00Z</dcterms:modified>
  <cp:revision>2</cp:revision>
  <dc:subject/>
  <dc:title>Отделение: МАССАЖ</dc:title>
</cp:coreProperties>
</file>